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ARD OF TRUSTEE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LLAGE OF ATTIC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CA, N.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Y 30,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ca Municipal Building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:00 P.M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PECIAL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DMINISTRATIVE RECOMMENDATIONS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.</w:t>
        <w:tab/>
      </w:r>
      <w:r>
        <w:rPr>
          <w:rFonts w:cs="Calibri" w:ascii="Calibri" w:hAnsi="Calibri"/>
          <w:i/>
        </w:rPr>
        <w:t>Call to Ord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Presen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Others Pres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commended Ac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Transfer between appropria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commended Action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that the Village board approves the following transfers between appropriations and cash funds.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5,925.44</w:t>
        <w:tab/>
        <w:tab/>
        <w:t>from A5110.4</w:t>
        <w:tab/>
        <w:t>to A1325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6,796.20</w:t>
        <w:tab/>
        <w:tab/>
        <w:t>from A5110.4</w:t>
        <w:tab/>
        <w:t>to A511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1,655.85</w:t>
        <w:tab/>
        <w:tab/>
        <w:t>from A5110.4</w:t>
        <w:tab/>
        <w:t>to A816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714.04</w:t>
        <w:tab/>
        <w:tab/>
        <w:t>from A9060.8</w:t>
        <w:tab/>
        <w:t>to A1010.4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6,778.44</w:t>
        <w:tab/>
        <w:tab/>
        <w:t>from A3120.1</w:t>
        <w:tab/>
        <w:t>to A3120.4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106.72</w:t>
        <w:tab/>
        <w:tab/>
        <w:t>from A5410.4</w:t>
        <w:tab/>
        <w:t>to A541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3,197.80</w:t>
        <w:tab/>
        <w:tab/>
        <w:t>from A5110.4</w:t>
        <w:tab/>
        <w:t>to A8120.4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340.44</w:t>
        <w:tab/>
        <w:tab/>
        <w:t>from A5110.4</w:t>
        <w:tab/>
        <w:t>to A856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596.98</w:t>
        <w:tab/>
        <w:tab/>
        <w:t>from A5110.4</w:t>
        <w:tab/>
        <w:t>to A8560.4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16"/>
          <w:szCs w:val="16"/>
        </w:rPr>
        <w:t xml:space="preserve">$150,000.00 </w:t>
        <w:tab/>
        <w:t>from A201</w:t>
        <w:tab/>
        <w:tab/>
        <w:t>to A232E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30,000.00</w:t>
        <w:tab/>
        <w:t>from A201</w:t>
        <w:tab/>
        <w:tab/>
        <w:t>to A232P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100,000.00</w:t>
        <w:tab/>
        <w:t>from F201</w:t>
        <w:tab/>
        <w:tab/>
        <w:t>to F232X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$2,865.27</w:t>
        <w:tab/>
        <w:tab/>
        <w:t>from F8330.1</w:t>
        <w:tab/>
        <w:t>to F8310.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$22,843.65</w:t>
        <w:tab/>
        <w:t>from F8330.4</w:t>
        <w:tab/>
        <w:t>to F834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1,588.89</w:t>
        <w:tab/>
        <w:tab/>
        <w:t>from F9040.8</w:t>
        <w:tab/>
        <w:t>to F9030.8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145.79</w:t>
        <w:tab/>
        <w:tab/>
        <w:t xml:space="preserve">from F9040.8 </w:t>
        <w:tab/>
        <w:t>to F9035.8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3,765.24</w:t>
        <w:tab/>
        <w:tab/>
        <w:t>from G8130.1</w:t>
        <w:tab/>
        <w:t>to G811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100.02</w:t>
        <w:tab/>
        <w:tab/>
        <w:t xml:space="preserve">from G9720.7 </w:t>
        <w:tab/>
        <w:t>to G811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2,101.00</w:t>
        <w:tab/>
        <w:tab/>
        <w:t>from G8130.4</w:t>
        <w:tab/>
        <w:t>to G8120.1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2,174.81</w:t>
        <w:tab/>
        <w:tab/>
        <w:t xml:space="preserve">from G9730.7 </w:t>
        <w:tab/>
        <w:t>to G9030.8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$205.54</w:t>
        <w:tab/>
        <w:tab/>
        <w:t>from G9710.7</w:t>
        <w:tab/>
        <w:t>to G9040.8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Roll Call</w:t>
      </w:r>
      <w:r>
        <w:rPr>
          <w:rFonts w:cs="Calibri" w:ascii="Calibri" w:hAnsi="Calibri"/>
        </w:rPr>
        <w:t>:         Walker</w:t>
        <w:tab/>
        <w:tab/>
        <w:t>Sage</w:t>
        <w:tab/>
        <w:tab/>
        <w:t xml:space="preserve">Rudolph </w:t>
        <w:tab/>
        <w:tab/>
        <w:t>Van Son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pprove Claims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Recommended Action</w:t>
      </w:r>
      <w:r>
        <w:rPr>
          <w:rFonts w:cs="Calibri" w:ascii="Calibri" w:hAnsi="Calibri"/>
        </w:rPr>
        <w:t>:  that the following claims be approved and the Clerk instructed to draw checks therefo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General Fund claims in the amount of $7,835.47 as set forth in Abstract #13</w:t>
      </w:r>
    </w:p>
    <w:p>
      <w:pPr>
        <w:pStyle w:val="Normal"/>
        <w:rPr/>
      </w:pPr>
      <w:r>
        <w:rPr>
          <w:rFonts w:cs="Calibri" w:ascii="Calibri" w:hAnsi="Calibri"/>
        </w:rPr>
        <w:tab/>
        <w:t>Water Fund claims in the amount of $1,687.14 as set forth in Abstract #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ewer Fund claims in the amount of $5,433.44 as set forth in Abstract #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ump Station repairs claims in the amount of $22,900.00 as set forth in Abstract #13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l Call</w:t>
      </w:r>
      <w:r>
        <w:rPr>
          <w:rFonts w:cs="Calibri" w:ascii="Calibri" w:hAnsi="Calibri"/>
        </w:rPr>
        <w:t>:         Walker</w:t>
        <w:tab/>
        <w:tab/>
        <w:t>Sage</w:t>
        <w:tab/>
        <w:tab/>
        <w:t xml:space="preserve">Rudolph </w:t>
        <w:tab/>
        <w:tab/>
        <w:t>Van Son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4-66 Special Event Activity Applic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commended Acti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That the Village Board of Trustees approves the Special Event Activity applications for SS Joachim and Anne Catholic Church to have a Corpus Christi Procession – the procession with music, prayer and congregation around the block after 11 am Mass. Will be accompanied by Attica Police Department using one lane on Main Street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oll Call</w:t>
      </w:r>
      <w:r>
        <w:rPr>
          <w:rFonts w:cs="Calibri" w:ascii="Calibri" w:hAnsi="Calibri"/>
        </w:rPr>
        <w:t>:         Walker</w:t>
        <w:tab/>
        <w:tab/>
        <w:t>Sage</w:t>
        <w:tab/>
        <w:tab/>
        <w:t xml:space="preserve">Rudolph 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2024-67 Reserve fund addit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u w:val="single"/>
        </w:rPr>
        <w:t>Recommended Action:</w:t>
      </w:r>
      <w:r>
        <w:rPr>
          <w:rFonts w:cs="Calibri" w:ascii="Calibri" w:hAnsi="Calibri"/>
        </w:rPr>
        <w:t xml:space="preserve"> that the village board appropriates the following transfers into established reserve fund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eneral fund - $150,000 into Equipment reserv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eneral fund - $30.000 into Park reserv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Water fund - $100,000 into Water Improvement reserve+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oll Call</w:t>
      </w:r>
      <w:r>
        <w:rPr>
          <w:rFonts w:cs="Calibri" w:ascii="Calibri" w:hAnsi="Calibri"/>
        </w:rPr>
        <w:t>:         Walker</w:t>
        <w:tab/>
        <w:tab/>
        <w:t>Sage</w:t>
        <w:tab/>
        <w:tab/>
        <w:t xml:space="preserve">Rudolph 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4-68 Farmers Marke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u w:val="single"/>
        </w:rPr>
        <w:t>Recommended Action</w:t>
      </w:r>
      <w:r>
        <w:rPr>
          <w:rFonts w:cs="Calibri" w:ascii="Calibri" w:hAnsi="Calibri"/>
        </w:rPr>
        <w:t xml:space="preserve">: that the Village Board approves the special event permit for N. Durfee for a farmers market every Saturday in the H &amp; R Block parking lot. 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Roll Call</w:t>
      </w:r>
      <w:r>
        <w:rPr>
          <w:rFonts w:cs="Calibri" w:ascii="Calibri" w:hAnsi="Calibri"/>
        </w:rPr>
        <w:t>:         Walker</w:t>
        <w:tab/>
        <w:tab/>
        <w:t>Sage</w:t>
        <w:tab/>
        <w:tab/>
        <w:t xml:space="preserve">Rudolph 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.</w:t>
        <w:tab/>
      </w:r>
      <w:r>
        <w:rPr>
          <w:rFonts w:cs="Calibri" w:ascii="Calibri" w:hAnsi="Calibri"/>
          <w:b/>
          <w:i/>
        </w:rPr>
        <w:t>ADJOURNMENT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commended Actio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that the Board of Trustees adjourn the meeting at ______P.M.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Roll Call</w:t>
      </w:r>
      <w:r>
        <w:rPr>
          <w:rFonts w:cs="Calibri" w:ascii="Calibri" w:hAnsi="Calibri"/>
        </w:rPr>
        <w:t>:         Walker</w:t>
        <w:tab/>
        <w:tab/>
        <w:t>Sage</w:t>
        <w:tab/>
        <w:tab/>
        <w:t xml:space="preserve">Rudolph </w:t>
        <w:tab/>
        <w:tab/>
        <w:t>Van Son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36:00Z</dcterms:created>
  <dc:creator>Village of Attica</dc:creator>
  <dc:description/>
  <cp:keywords/>
  <dc:language>en-US</dc:language>
  <cp:lastModifiedBy>Village of Attica</cp:lastModifiedBy>
  <cp:lastPrinted>2024-05-30T12:15:00Z</cp:lastPrinted>
  <dcterms:modified xsi:type="dcterms:W3CDTF">2024-06-04T19:36:00Z</dcterms:modified>
  <cp:revision>6</cp:revision>
  <dc:subject/>
  <dc:title>BOARD OF TRUSTEES</dc:title>
</cp:coreProperties>
</file>